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 mail docs -- G4AMJ/NQ0I and SM0RGV (Rev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intended for the NOS system operator des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forwarding of mail to other system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user guide for the mail capabilities of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NOS docs deals with the intricaci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You should read and underst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before attempting to forward mail through your N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X.25 BBS world, otherwise you might grossly mis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be the unhappy recipient of flames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es NOT deal with the minutae of the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ous commands; it assumes that you understan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ser areas (both public and private) and how to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. If you need help with these, please look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usual domain.txt and other fil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unctionality of NOS, three files are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warding process. These are : /spool/forward.bbs, 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pool/rewrite. The contents of these will now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ool/forwar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ctions taken by NOS in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BBSes. The file contains a series of forward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being separated by a line contain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. The template for a forwarding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               &lt;zero or more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      &lt;one per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&lt;end of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ordinary call of the remote BBS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random!) entry might be simpl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may be followed, on the same line,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 of valid intervals when forwardi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Each valid interval is a four digit number: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beginning hour of the valid interval,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final hour of the valid interval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forwarding recor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0rgv 0006,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warding to sm0rgv will take place only dur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0, 01, 02, 03, 04, 05, 06 and 14. Ticks of the 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utside of these times will not cause mail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0rgv. The default interval for forwarding is 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thod by which communication is to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BBS. The first token on the line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be used. This is one of ax25, netrom or 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s whatever further informati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equires to make the connection. An examp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for a simple ax25 connection on interface ax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ax0 g3d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may, optionally, follow the connectio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ke the form of a full stop (period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be transmitted once the connection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connection rout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we wish to establish a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m0rgv-2, through the netrom node #sth67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oute and connection command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om #s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 sm0rgv-2     [ Please note that the full stop would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 of the line; I have placed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nted by one column simply so that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ndle this message do not compl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ing a line beginning with a full stop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 is followed throughout this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ion is reached through digipeat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callsigns should be in the ax25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allsign. That is, if you wish to forward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, using k2na as a digipeater, then you should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 w0ljf k2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, one per line, of entries in the 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will be forwarded to the remote BBS.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/spool/mail/callsign.txt to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. Any such messages are sent to the remot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forward user areas using this mechanism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 line containing the name of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So, to forward amsat bulletins to the BBS,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the /spool/mail/amsat.txt file;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 which have not been forwarded to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ill be forwarded. They will NOT be de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factor as to whether or not entries are dele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filename is present in the /spool/area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letion, otherwis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FILES IN /spool/mail are chec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outbound SMTP mail queue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recipi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OS uses the information in the To: head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arameters used by the "S" command du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As the To: header is unchanged by all /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l/rewrite machinations, the mail will be sen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precisely as the originator of the message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one might want to change this behaviou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new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areas to be forwarded will replace th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destination with the string new_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is used to map LOCAL names to other n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local or remote; additionally, from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alias file permits one to produce multi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us, typical uses for the /alias file are: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l name to another, converting a local name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exploding a mail message so that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record in the alias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name       recipient1 recipient2 recipi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or &lt;SP&gt;   recipient4 ... recipien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paration between records in the /alias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name is a local username; that is,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symbol. When the alias file is process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message matches precisely the alias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s redirected to ALL of the aliease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/alias file is performed by the SMTP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imer (which controls the SMTP client) is kic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or SMTP server queues something for delivery by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port within a single NOS system is perform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/server mechanism. The result of these fa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soon as a piece of mail is entered to the mail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client is kicked and attempts to deliver the mail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canned by the rewrite mechanism - see below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s local to the NOS system (i.e. no "@"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, then the /alias file will be scanned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in the /alias file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le   bdale@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fred@k0yum bdale@n3eua bill@ai0c.co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5op@n5op jim@k0jtz n0esg@n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  g4bki@gb7bil._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know how to deliver traffic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ddresses in the style in which they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lias file. If the system does not know how to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addresses, then it will send it to the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efined by the 'smtp gatewa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reasonable, and sometimes desireabl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cord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area dest1 dest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/alias file is scanned only once (see below)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an infinite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ool/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file is used to perform a one-to-one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as received by NOS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actually used by NOS. Each record within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ises a single line, containing eithe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spaces. The first field is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if a destination address matches the templ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econd field. The third field, which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ngle letter "r", which, if present, tells NOS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file, using the new destination addres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gainst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may contain asterisks. These stand for a matc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(including zero). In the second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$", followed by a single digit in the range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tring that matched the respective aster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By way of example, suppose that there is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fil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 $1%$2@g1emm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y traffic reaching the system through the mailbo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erver, but which is supposed to go to a remote syst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go through g1emm.ampr.org. Suppose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, and sends a message to n0gbe@nq0i. Then the re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tch "n0gbe@nq0i" against the entry *@*. It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s $1 the value n0gbe, and $2 the value nq0i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ritten to the disk will no longer be to n0gbe@nq0i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to n0gbe%nq0i@g1emm.ampr.org. [The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%station2@station3 means the final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@station2, and this traffic is to be rou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tation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template match is found, the conver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ing is stopped, unless the third "r" field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scanning restarts from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t is a good idea to have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.ampr.org $1@$2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rewrite file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et traffic to be caught early in the rewrite sca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canning (and, hence, no unexpected substitution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which are used to determine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re scanned under slightly different circumstanc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/alias nor the /spool/rewrite scan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hanges to the contents of the traffic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ield remains exactly as it was firs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entry routes for traffic in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, through the mailbox by a user, through the mailbox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via an external program (like BM) or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nually. NOS determines if a piece of traffic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by a BBS by looking for a BBS system I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ET-H$]" block issued by NOS) on the incoming connec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s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was recieved through the local mailbox;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does not occ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traffic appears to be local then the alia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nd any changes or explosion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opies local to the system are delivered;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ivery are placed in the SMTP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ed by extern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scanning 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FC-822 headers are added to all incom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ing through the mailbox recieves a fu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FC-822 headers; traffic coming through the SMTP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"Received:" header applied. On forwarding to a BB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 traffic contains BBS R: headers, the RFC-822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n appropriate R: line at the time that NOS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(This change only occurs for BBS forwar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by SMTP retains the RFC-822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dentifiers (B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BBS system has evolved a reasonably effic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verhead when forwarding bulletins. When a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on a BBS, it is given a unique bullet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D). This BID should (theoretically) travel with the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ever be changed during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Each system keeps track of all received BID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tation wishes to forward a bulletin to a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tation checks its local list of known B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transmitting station if it already po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n question. The NOS mailbox conforms to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IDs are stored in the file /spool/histo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Message-ID: header line of the message by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warded from areas listed in the /area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D (re)generated from the Message-ID: line.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public areas are forwarded with a BI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essage was produced with the "SB" command.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NOS will inform a transmitting station not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f it is one that NOS already has locally; like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similar messages from other stations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ID mechanism is not a part of the SMTP wor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orwarding bulletins through SMTP, there is no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 receiving station can reject the attemp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lletin, even if it already exists on the recip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possible workaround is to deliver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tions using TCP instead of SMTP. Alternative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NNTP, as NNTP commands utilise the Message-ID: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BID is derived.) The BID is preserv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chanism is used to deliver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ig question is, how does one set up thes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telligent manipulation of mail? A 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Note that, often, there is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n objective. The following are merely examp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most efficient method possibl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The format us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destination -&gt; intend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ecessary entries in the alias (/alias),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spool/rewrite) and forwarding (/spool/forward.bbs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- SMT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le -&gt;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  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-&gt; nq0i, n5op@n5op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nq0i n5op@n5op@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-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bki -&gt; g4bki@gb7bil._2712.gbr.eu, to be forwarded by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g4bki@gb7bil._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coming bulletins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-&gt; nq0i, tcpip, bdale@n3eua.ampr.org, ai0c@ai0c [a 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  nq0i tcpip bdale@n3eua.ampr.org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alk through the above example. An incoming item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CPIP@ALLUS. A scan is made through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 match is found. The item is redirected to tcp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e is scanned; a total of four copies of the item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ree in local areas tcpip, nq0i and ai0c, and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queue (for bdale@n3eua.ampr.org). When the mailbox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cks, the mail in the local ai0c area will be forwa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1 interface to ai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ased on Hierarchic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-&gt; KE7VS 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 -&gt; AG0N (BBS over the NETROM, NETROM ID WN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-&gt; W0LJF (BBS over AX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oam            $1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 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a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              $1.ne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y              $1.wy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.*.wy.usa.na   $1%$2.$3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.wy.usa.na     $1%$2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.usa.na     ag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u            w0l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ax0 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example rewrite file apparently so complicate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ndle poorly constructed hierarchical addres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ay. A full U.S. hierarchical address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@BBS.#localid.state.usa.na. Many states have no #loc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n the example rewrite file above, the first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n-standard, but frequently used, U.S. design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tandard format. It is common for users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ierarchical address if the destination is relatively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mple, a user might easily use only .wy instead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wy.usa.na if he is geographically close to Wyoming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of two lines handles this problem. Note the third, 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ll the entri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file handles properly formatted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e two Wyoming entries handle the case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#localid field. Differentiation between these c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BBS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bulletin handling will vary somewhat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s there are several distinct styles of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in the AX.25 BBS world. In gener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rrange one's system so that it accept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BSes, forwards them to one or more st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ntelligently bulletins input by users into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sish to handle bulletins @JUNK. We are t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cally in the junk area, and also forward to BBS g4bki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that we generally receive @JUNK bulletins from g4amj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which handles much bullet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@junk 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@JUNK traffic is written to the junk ar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licit entry in the /spool/areas file). Each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box timer, NOS scans the junk area for traffic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g4bki or g4amj and attempts to deliver un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Usually, g4amj will respond with a "Have i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letin will not be forwarded. Any bulletins @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locally by users will automatically be se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and g4a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Under what circumstances does NOS request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S requests a reverse forward after completing any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to the BBS. If no traffic was queued for a give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onnection is attempted, so no reverse forwar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kinds of message types does the NOS mbox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asically, NOS supports all two letter command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". If the mailbox has not received an SID ban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ET-H$]") from a connected station, then an SF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llowup to the address specified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command will send a reply to the current message. O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 "SR &lt;number&gt;", where &lt;number&gt;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which you want to generate a reply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cause an X-BBS-Msg-Type: header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When a message with such a line is forwarded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nt to the BBS with the appropriate messag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 in the "S" comman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S has received a valid SID, then ALL S command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-BBS-Msg-Type: mechanism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map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X.25 === NET/ROM === Ethernet === Loopback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ilbox    |    | SMTP client  |    | SMTP server  |    | BBS Forw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^                   |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|                   v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 RFC822   |    | Use MX or A  |    | Add Received |    | Add own R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der suite |    | type records |    | line         |  +&gt;| 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|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^                   |          |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 |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|                   v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|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Rewrite  |    | Use optional |    | Apply Rewrite|  | | Strip RFC82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ddress |    | SMTP gateway |    | file address |  | | header su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|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^                   |          |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 |          |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|                   v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|            +--------------+  |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No      |            |              |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cal addr?  |-------+   |            | Alias file   |  +-| Any R: lines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|   |            |              | No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|   |        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  |                |  |  |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Yes           |   |                |  |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|   |                v  v  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v   |        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+--------------+    | 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 Rewrite|    |              | No | Local        |Yes | /spool/mail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ddress |---&gt;| SMTP queue   |&lt;---| address?     |---&gt;| directo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|              |    | 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+--------------+    +-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